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10.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31.03.2016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Кировской области от 14.10.2013 № 231/654  «Об утверждении Порядка оповещения и информирования населения об угрозе возникновения и (или) о возникновении чрезвычайных ситуаций межмуниципального и регионального характера на территории Кировской области», постановлением администрации Тужинского муниципального района Кировской области от 03.11.2015 № 396 «О местной системе оповещения и информирования населения Тужинского муниципального района Кировской област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»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за оповещение и информирование населения в Ныровском сельском поселении, утвержденный пунктом 2 постановления администрации Ныровского сельского поселения от 31.03.2016 № 37 «О Порядке оповещения и информирования населения об угрозе возникновения и (или) о возникновении чрезвычайных ситуаций мирного и военного времени на территории Ныровского сельского поселения», изложить в новой редакции согласно приложению.</w:t>
      </w:r>
    </w:p>
    <w:p>
      <w:pPr>
        <w:pStyle w:val="Style16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                                                   Г.Н. Тохтее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0.2016 № 11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х за оповещение и информирование на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ыровском сельском посе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6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ХТ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ерман Никола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Ныр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раб. 88334069322, до. 88834069310 моб.тел. 891273575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ЙГО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ал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1 категории по общим вопросам администрации Ныровского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л.раб.8334069322,тел.дом.8334069328,моб.тел.891270401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по имуществу и земле администрации Ныр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раб.8334069322,тел.дом.8334069339,моб.тел.896343328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ЮНЧ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работник, тел. дом.8334069210, моб.89195212117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ЕБН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а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Ныровской сельской Думы, моб. 8909133754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ветла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 по технике безопасности СПК колхоз «Новый»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л. 8834069245, дом.тел.8334069319, 891270813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РУ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ПК колхоз «Новый»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.тел. 8334069245, моб.89229768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РЯ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2 категории д. Пиштенур Ныровского сельского поселения Дом.тел.88334062249, раб.тел.883340621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б.тел.891270401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ЯД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Ныровской сельской Думы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.тел. 8912730505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АКШ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аместитель директора ООО СХП «Колос»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об. 89123787568, дом. 88334062280, раб. 883340621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по соглас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6:00Z</dcterms:created>
  <dc:creator>Пользователь</dc:creator>
  <dc:description/>
  <cp:keywords/>
  <dc:language>en-US</dc:language>
  <cp:lastModifiedBy>Пользователь</cp:lastModifiedBy>
  <cp:lastPrinted>2016-10-03T10:39:00Z</cp:lastPrinted>
  <dcterms:modified xsi:type="dcterms:W3CDTF">2016-10-03T07:39:00Z</dcterms:modified>
  <cp:revision>11</cp:revision>
  <dc:subject/>
  <dc:title/>
</cp:coreProperties>
</file>